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改造实例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南京欧文斯科宁公司为美商独资企业，原照明灯具为国产</w:t>
      </w:r>
      <w:r>
        <w:rPr/>
        <w:t>400W</w:t>
      </w:r>
      <w:r>
        <w:rPr/>
        <w:t>金卤灯具工矿灯，生产车间加仓库共有</w:t>
      </w:r>
      <w:r>
        <w:rPr/>
        <w:t>306</w:t>
      </w:r>
      <w:r>
        <w:rPr/>
        <w:t>套，安装高度</w:t>
      </w:r>
      <w:r>
        <w:rPr/>
        <w:t>9</w:t>
      </w:r>
      <w:r>
        <w:rPr/>
        <w:t>米，实际测量照度水平为</w:t>
      </w:r>
      <w:r>
        <w:rPr/>
        <w:t>250lux</w:t>
      </w:r>
      <w:r>
        <w:rPr/>
        <w:t>－</w:t>
      </w:r>
      <w:r>
        <w:rPr/>
        <w:t>300lux</w:t>
      </w:r>
      <w:r>
        <w:rPr/>
        <w:t>；改造后共采用亮通照明的高棚荧光灯具</w:t>
      </w:r>
      <w:r>
        <w:rPr/>
        <w:t>TMS5HB</w:t>
      </w:r>
      <w:r>
        <w:rPr/>
        <w:t>计</w:t>
      </w:r>
      <w:r>
        <w:rPr/>
        <w:t>156</w:t>
      </w:r>
      <w:r>
        <w:rPr/>
        <w:t>套，改造后实测照度水平为</w:t>
      </w:r>
      <w:r>
        <w:rPr/>
        <w:t>280</w:t>
      </w:r>
      <w:r>
        <w:rPr/>
        <w:t>－</w:t>
      </w:r>
      <w:r>
        <w:rPr/>
        <w:t>310lu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节能数据和投资回报周期计算如下表：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60"/>
        <w:gridCol w:w="1980"/>
      </w:tblGrid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造方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原照明方案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5HO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荧光灯高挂灯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传统金卤灯具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×54W T5HO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荧光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×400W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卤灯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灯具型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Catalog Number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TMS5HB 3 54T5HO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灯具单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unit price)(RMB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灯具数量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number of luminaires)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套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灯具总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Subtotal cost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3,20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运行费用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energy cos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灯功率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W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input wattage per luminaire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功率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w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KW load of the lighting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55.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40.15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节能比例（％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of energy saving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.6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运行时间（小时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operating time (hours/year)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6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耗电量（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lighting energy consuming per year KWH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8090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7252.48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消耗电费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RMB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lighting energy cost per year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3,557.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94,237.1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费节约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RMB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）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energy saving per year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0,679.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每套灯具每年节省电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,696.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回收周期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(Simple payback)yea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每天灯具工作</w:t>
      </w:r>
      <w:r>
        <w:rPr/>
        <w:t>16</w:t>
      </w:r>
      <w:r>
        <w:rPr/>
        <w:t>小时，每年</w:t>
      </w:r>
      <w:r>
        <w:rPr/>
        <w:t>360</w:t>
      </w:r>
      <w:r>
        <w:rPr/>
        <w:t>天；</w:t>
      </w:r>
    </w:p>
    <w:p>
      <w:pPr>
        <w:pStyle w:val="Normal"/>
        <w:numPr>
          <w:ilvl w:val="0"/>
          <w:numId w:val="1"/>
        </w:numPr>
        <w:rPr/>
      </w:pPr>
      <w:r>
        <w:rPr/>
        <w:t>电费为</w:t>
      </w:r>
      <w:r>
        <w:rPr/>
        <w:t>0.86</w:t>
      </w:r>
      <w:r>
        <w:rPr/>
        <w:t>元</w:t>
      </w:r>
      <w:r>
        <w:rPr/>
        <w:t>/</w:t>
      </w:r>
      <w:r>
        <w:rPr/>
        <w:t>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个照明系统在</w:t>
      </w:r>
      <w:r>
        <w:rPr/>
        <w:t>10</w:t>
      </w:r>
      <w:r>
        <w:rPr/>
        <w:t>年周期中的使用成本现值图：</w:t>
      </w:r>
    </w:p>
    <w:p>
      <w:pPr>
        <w:pStyle w:val="Normal"/>
        <w:rPr/>
      </w:pPr>
      <w:r>
        <w:rPr/>
        <w:drawing>
          <wp:inline distT="0" distB="0" distL="0" distR="0">
            <wp:extent cx="521017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图表纵轴单位为人民币千元；</w:t>
      </w:r>
    </w:p>
    <w:p>
      <w:pPr>
        <w:pStyle w:val="Normal"/>
        <w:numPr>
          <w:ilvl w:val="0"/>
          <w:numId w:val="2"/>
        </w:numPr>
        <w:rPr/>
      </w:pPr>
      <w:r>
        <w:rPr/>
        <w:t>绿色为原传统金卤灯具照明系统，紫色为亮通照明的高棚荧光灯具照明系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8595" cy="353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每年节省电费示意图：系统</w:t>
      </w:r>
      <w:r>
        <w:rPr/>
        <w:t>1</w:t>
      </w:r>
      <w:r>
        <w:rPr/>
        <w:t>为高棚荧光灯具，系统</w:t>
      </w:r>
      <w:r>
        <w:rPr/>
        <w:t>2</w:t>
      </w:r>
      <w:r>
        <w:rPr/>
        <w:t>为传统金卤灯具；金额单位为人民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8:00Z</dcterms:created>
  <dc:creator>nxx01</dc:creator>
  <dc:description/>
  <cp:keywords/>
  <dc:language>en-US</dc:language>
  <cp:lastModifiedBy>微软用户</cp:lastModifiedBy>
  <dcterms:modified xsi:type="dcterms:W3CDTF">2014-01-09T02:48:00Z</dcterms:modified>
  <cp:revision>2</cp:revision>
  <dc:subject/>
  <dc:title>工业照明改造工程销售指南</dc:title>
</cp:coreProperties>
</file>